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TimesNewRoman;Times New Roman" w:cs="TimesNewRoman;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5920105" cy="582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200" cy="58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LUB AUTOMOTO STORICHE SALENT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243f60" stroked="t" o:allowincell="f" style="position:absolute;margin-left:0pt;margin-top:0pt;width:466.1pt;height:45.85pt;mso-wrap-style:none;v-text-anchor:middle;mso-position-horizontal-relative:char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LUB AUTOMOTO STORICHE SALENTO</w:t>
                      </w:r>
                    </w:p>
                  </w:txbxContent>
                </v:textbox>
                <v:path textpathok="t"/>
                <v:textpath on="t" fitshape="t" string="CLUB AUTOMOTO STORICHE SALENTO" style="font-family:&quot;Arial Black&quot;;font-size:12pt"/>
                <v:fill o:detectmouseclick="t" type="solid" color2="#dbc09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16890</wp:posOffset>
                </wp:positionV>
                <wp:extent cx="53257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kern w:val="2"/>
                                <w:sz w:val="26"/>
                                <w:szCs w:val="26"/>
                                <w:lang w:eastAsia="ar-SA"/>
                              </w:rPr>
                              <w:t xml:space="preserve">Via Piave 9  - 73020 CURSI (LE)  Tel/Fax: 0836.433020  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kern w:val="2"/>
                                <w:lang w:val="en-US" w:eastAsia="ar-SA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4"/>
                                  <w:lang w:val="en-US"/>
                                </w:rPr>
                                <w:t>www. Clubautomo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lang w:val="en-US"/>
                              </w:rPr>
                              <w:t xml:space="preserve"> - 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4"/>
                                <w:lang w:val="en-US"/>
                              </w:rPr>
                              <w:t>automotocursi@liber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48.6pt;mso-wrap-distance-left:9.05pt;mso-wrap-distance-right:9.05pt;mso-wrap-distance-top:0pt;mso-wrap-distance-bottom:0pt;margin-top:40.7pt;mso-position-vertical-relative:text;margin-left: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kern w:val="2"/>
                          <w:sz w:val="26"/>
                          <w:szCs w:val="26"/>
                          <w:lang w:eastAsia="ar-SA"/>
                        </w:rPr>
                        <w:t xml:space="preserve">Via Piave 9  - 73020 CURSI (LE)  Tel/Fax: 0836.433020   </w:t>
                      </w:r>
                      <w:r>
                        <w:rPr>
                          <w:rFonts w:cs="Arial" w:ascii="Arial" w:hAnsi="Arial"/>
                          <w:color w:val="003366"/>
                          <w:kern w:val="2"/>
                          <w:lang w:val="en-US" w:eastAsia="ar-SA"/>
                        </w:rPr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4"/>
                            <w:lang w:val="en-US"/>
                          </w:rPr>
                          <w:t>www. Clubautomoto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2"/>
                          <w:lang w:val="en-US"/>
                        </w:rPr>
                        <w:t xml:space="preserve"> - 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4"/>
                          <w:lang w:val="en-US"/>
                        </w:rPr>
                        <w:t>automotocursi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color w:val="003366"/>
          <w:kern w:val="2"/>
          <w:lang w:val="en-US" w:eastAsia="ar-SA"/>
        </w:rPr>
      </w:pPr>
      <w:r>
        <w:rPr>
          <w:rFonts w:eastAsia="Arial" w:cs="Arial" w:ascii="Arial" w:hAnsi="Arial"/>
          <w:color w:val="003366"/>
          <w:kern w:val="2"/>
          <w:lang w:val="en-US" w:eastAsia="ar-SA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Cursi, 06/04/2018</w:t>
      </w:r>
      <w:r>
        <w:rPr>
          <w:rFonts w:cs="Arial" w:ascii="Arial" w:hAnsi="Arial"/>
          <w:b/>
          <w:sz w:val="24"/>
          <w:szCs w:val="22"/>
        </w:rPr>
        <w:t xml:space="preserve">                                                               AGLI ORGANI DI STAMP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2"/>
          <w:u w:val="single"/>
        </w:rPr>
        <w:t xml:space="preserve">LORO SEDI   </w:t>
      </w:r>
    </w:p>
    <w:p>
      <w:pPr>
        <w:pStyle w:val="Normal"/>
        <w:ind w:left="5664" w:hanging="0"/>
        <w:jc w:val="right"/>
        <w:rPr>
          <w:rFonts w:ascii="Arial" w:hAnsi="Arial" w:eastAsia="Arial" w:cs="Arial"/>
          <w:b/>
          <w:b/>
          <w:sz w:val="10"/>
          <w:szCs w:val="22"/>
        </w:rPr>
      </w:pPr>
      <w:r>
        <w:rPr>
          <w:rFonts w:eastAsia="Arial" w:cs="Arial" w:ascii="Arial" w:hAnsi="Arial"/>
          <w:b/>
          <w:sz w:val="10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2"/>
        </w:rPr>
        <w:t>OGGETTO: - Comunicato stamp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- Raduno auto e moto d’epoc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- Domenica 08 aprile 2018 Cursi</w:t>
      </w:r>
      <w:r>
        <w:rPr/>
        <w:t>.</w:t>
      </w:r>
    </w:p>
    <w:tbl>
      <w:tblPr>
        <w:tblW w:w="100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2002" w:hRule="atLeast"/>
        </w:trPr>
        <w:tc>
          <w:tcPr>
            <w:tcW w:w="100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CLUB AUTOMOTO STORICHE SALENT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he </w:t>
            </w:r>
            <w:r>
              <w:rPr>
                <w:rFonts w:cs="Arial" w:ascii="Arial" w:hAnsi="Arial"/>
                <w:b/>
                <w:sz w:val="24"/>
                <w:szCs w:val="24"/>
              </w:rPr>
              <w:t>ha finalità esclusivamente culturali e si propone di suscitare interesse verso le automobili storiche, promuovere e propagandare la conservazione di autovetture e moto d'epoca con attività culturale sportiva, turistica, la valorizzazione dei suddetti veicoli mediante raduni, manifestazioni turistiche, gite sociali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Comunica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iCs/>
                <w:sz w:val="10"/>
                <w:szCs w:val="24"/>
              </w:rPr>
            </w:pPr>
            <w:r>
              <w:rPr>
                <w:rFonts w:cs="Arial" w:ascii="Arial" w:hAnsi="Arial"/>
                <w:b/>
                <w:iCs/>
                <w:sz w:val="1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Che con il patrocinio della Provincia di Lecce, del Comune di Cursi, Comune di Melpignano, Comune di Corigliano ed in collaborazione con il Automotoclub Storico Messapia di Ugento, in dat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08/04/2018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dalle ore 8,00 alle ore 16,00 si terrà una manifestazione di auto e moto d’epoca a Cursi con corteo per Melpignano e Corigliano d’Otran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Oggi presso la sala conferenze della Provincia di Lecce, alla presenza de vice Presidente Paola Mita, si è tenuta la conferenza stampa per illustrare il suddetto raduno.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ale manifestazione si svolgerà come segue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6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ore 8,00 Cursi, Piazza Pio XII inizio manifestazione, ore 10,30 saluto delle Autorità, ore 11,00 il corteo di auto e moto da Piazza Pio XII si dirige per via Maglie, via Tagliamento, via vicinale cortine - Parco delle cave, Melpignano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ore 11,30 arrivo 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lpignano via San Giorgio, via Mazzini, via Piave, Piazza A. Avantaggiato, via Garibaldi, largo Convento, via vecchia Cimitero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28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e 12,00 arrivo a Corigliano, percorrendo via vecchia Melpignano, Piazzetta A. Moro, via San Leonardo, via Ferrovia, piazza Castello, Piazza Vittoria con parcheggio riservato alle auto e moto dei partecipanti al raduno. All’interno del castello sarà offerto l’aperitivo dall’organizzazione. Seguirà il saluto delle Autorità ed al termine visita guidata al Castello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e 13,30 trasferimento presso il ristorante “la papperia” situato a Corigliano D’Otranto in via Garibaldi (nei pressi della villa comunale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84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urata complessiva della manifestazione dalle 8,00 alle 16,0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580390</wp:posOffset>
                  </wp:positionV>
                  <wp:extent cx="933450" cy="90614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er tale manifestazione questo Club sarà coadiuvato dalla Protezione Civile di Cursi e dal NOGRA (nucleo operativo guardia rurale ausiliaria)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86360" simplePos="0" locked="0" layoutInCell="1" allowOverlap="1" relativeHeight="6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339090</wp:posOffset>
                      </wp:positionV>
                      <wp:extent cx="1329055" cy="616585"/>
                      <wp:effectExtent l="0" t="31115" r="0" b="271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41000">
                                <a:off x="0" y="0"/>
                                <a:ext cx="132912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4" h="570">
                                    <a:moveTo>
                                      <a:pt x="649" y="0"/>
                                    </a:moveTo>
                                    <a:cubicBezTo>
                                      <a:pt x="644" y="125"/>
                                      <a:pt x="634" y="250"/>
                                      <a:pt x="634" y="375"/>
                                    </a:cubicBezTo>
                                    <a:cubicBezTo>
                                      <a:pt x="634" y="396"/>
                                      <a:pt x="628" y="435"/>
                                      <a:pt x="649" y="435"/>
                                    </a:cubicBezTo>
                                    <a:cubicBezTo>
                                      <a:pt x="685" y="435"/>
                                      <a:pt x="709" y="395"/>
                                      <a:pt x="739" y="375"/>
                                    </a:cubicBezTo>
                                    <a:cubicBezTo>
                                      <a:pt x="755" y="365"/>
                                      <a:pt x="833" y="349"/>
                                      <a:pt x="844" y="345"/>
                                    </a:cubicBezTo>
                                    <a:cubicBezTo>
                                      <a:pt x="887" y="329"/>
                                      <a:pt x="912" y="310"/>
                                      <a:pt x="949" y="285"/>
                                    </a:cubicBezTo>
                                    <a:cubicBezTo>
                                      <a:pt x="944" y="260"/>
                                      <a:pt x="950" y="230"/>
                                      <a:pt x="934" y="210"/>
                                    </a:cubicBezTo>
                                    <a:cubicBezTo>
                                      <a:pt x="921" y="194"/>
                                      <a:pt x="894" y="199"/>
                                      <a:pt x="874" y="195"/>
                                    </a:cubicBezTo>
                                    <a:cubicBezTo>
                                      <a:pt x="786" y="175"/>
                                      <a:pt x="783" y="178"/>
                                      <a:pt x="679" y="165"/>
                                    </a:cubicBezTo>
                                    <a:cubicBezTo>
                                      <a:pt x="624" y="170"/>
                                      <a:pt x="567" y="165"/>
                                      <a:pt x="514" y="180"/>
                                    </a:cubicBezTo>
                                    <a:cubicBezTo>
                                      <a:pt x="461" y="195"/>
                                      <a:pt x="452" y="262"/>
                                      <a:pt x="484" y="300"/>
                                    </a:cubicBezTo>
                                    <a:cubicBezTo>
                                      <a:pt x="497" y="316"/>
                                      <a:pt x="524" y="309"/>
                                      <a:pt x="544" y="315"/>
                                    </a:cubicBezTo>
                                    <a:cubicBezTo>
                                      <a:pt x="727" y="370"/>
                                      <a:pt x="556" y="325"/>
                                      <a:pt x="694" y="360"/>
                                    </a:cubicBezTo>
                                    <a:cubicBezTo>
                                      <a:pt x="809" y="355"/>
                                      <a:pt x="924" y="345"/>
                                      <a:pt x="1039" y="345"/>
                                    </a:cubicBezTo>
                                    <a:cubicBezTo>
                                      <a:pt x="1064" y="345"/>
                                      <a:pt x="982" y="342"/>
                                      <a:pt x="964" y="360"/>
                                    </a:cubicBezTo>
                                    <a:cubicBezTo>
                                      <a:pt x="953" y="371"/>
                                      <a:pt x="974" y="390"/>
                                      <a:pt x="979" y="405"/>
                                    </a:cubicBezTo>
                                    <a:cubicBezTo>
                                      <a:pt x="1049" y="392"/>
                                      <a:pt x="1125" y="392"/>
                                      <a:pt x="1189" y="360"/>
                                    </a:cubicBezTo>
                                    <a:cubicBezTo>
                                      <a:pt x="1273" y="318"/>
                                      <a:pt x="1320" y="229"/>
                                      <a:pt x="1384" y="165"/>
                                    </a:cubicBezTo>
                                    <a:cubicBezTo>
                                      <a:pt x="1388" y="147"/>
                                      <a:pt x="1420" y="63"/>
                                      <a:pt x="1384" y="45"/>
                                    </a:cubicBezTo>
                                    <a:cubicBezTo>
                                      <a:pt x="1368" y="37"/>
                                      <a:pt x="1354" y="65"/>
                                      <a:pt x="1339" y="75"/>
                                    </a:cubicBezTo>
                                    <a:cubicBezTo>
                                      <a:pt x="1286" y="155"/>
                                      <a:pt x="1285" y="212"/>
                                      <a:pt x="1264" y="315"/>
                                    </a:cubicBezTo>
                                    <a:cubicBezTo>
                                      <a:pt x="1261" y="329"/>
                                      <a:pt x="1244" y="428"/>
                                      <a:pt x="1234" y="435"/>
                                    </a:cubicBezTo>
                                    <a:cubicBezTo>
                                      <a:pt x="1208" y="453"/>
                                      <a:pt x="1174" y="455"/>
                                      <a:pt x="1144" y="465"/>
                                    </a:cubicBezTo>
                                    <a:cubicBezTo>
                                      <a:pt x="1127" y="471"/>
                                      <a:pt x="1171" y="438"/>
                                      <a:pt x="1189" y="435"/>
                                    </a:cubicBezTo>
                                    <a:cubicBezTo>
                                      <a:pt x="1253" y="423"/>
                                      <a:pt x="1319" y="425"/>
                                      <a:pt x="1384" y="420"/>
                                    </a:cubicBezTo>
                                    <a:cubicBezTo>
                                      <a:pt x="1540" y="303"/>
                                      <a:pt x="1365" y="405"/>
                                      <a:pt x="1489" y="405"/>
                                    </a:cubicBezTo>
                                    <a:cubicBezTo>
                                      <a:pt x="1521" y="405"/>
                                      <a:pt x="1579" y="375"/>
                                      <a:pt x="1579" y="375"/>
                                    </a:cubicBezTo>
                                    <a:cubicBezTo>
                                      <a:pt x="1643" y="471"/>
                                      <a:pt x="1708" y="444"/>
                                      <a:pt x="1804" y="420"/>
                                    </a:cubicBezTo>
                                    <a:cubicBezTo>
                                      <a:pt x="1809" y="405"/>
                                      <a:pt x="1833" y="382"/>
                                      <a:pt x="1819" y="375"/>
                                    </a:cubicBezTo>
                                    <a:cubicBezTo>
                                      <a:pt x="1751" y="341"/>
                                      <a:pt x="1722" y="398"/>
                                      <a:pt x="1759" y="435"/>
                                    </a:cubicBezTo>
                                    <a:cubicBezTo>
                                      <a:pt x="1770" y="446"/>
                                      <a:pt x="1789" y="445"/>
                                      <a:pt x="1804" y="450"/>
                                    </a:cubicBezTo>
                                    <a:cubicBezTo>
                                      <a:pt x="1854" y="445"/>
                                      <a:pt x="1904" y="441"/>
                                      <a:pt x="1954" y="435"/>
                                    </a:cubicBezTo>
                                    <a:cubicBezTo>
                                      <a:pt x="1989" y="431"/>
                                      <a:pt x="2094" y="420"/>
                                      <a:pt x="2059" y="420"/>
                                    </a:cubicBezTo>
                                    <a:cubicBezTo>
                                      <a:pt x="1404" y="420"/>
                                      <a:pt x="749" y="444"/>
                                      <a:pt x="94" y="450"/>
                                    </a:cubicBezTo>
                                    <a:cubicBezTo>
                                      <a:pt x="83" y="454"/>
                                      <a:pt x="0" y="471"/>
                                      <a:pt x="19" y="510"/>
                                    </a:cubicBezTo>
                                    <a:cubicBezTo>
                                      <a:pt x="32" y="536"/>
                                      <a:pt x="65" y="550"/>
                                      <a:pt x="94" y="555"/>
                                    </a:cubicBezTo>
                                    <a:cubicBezTo>
                                      <a:pt x="183" y="570"/>
                                      <a:pt x="274" y="565"/>
                                      <a:pt x="364" y="570"/>
                                    </a:cubicBezTo>
                                    <a:cubicBezTo>
                                      <a:pt x="854" y="565"/>
                                      <a:pt x="1344" y="569"/>
                                      <a:pt x="1834" y="555"/>
                                    </a:cubicBezTo>
                                    <a:cubicBezTo>
                                      <a:pt x="1875" y="554"/>
                                      <a:pt x="1995" y="525"/>
                                      <a:pt x="1954" y="525"/>
                                    </a:cubicBezTo>
                                    <a:cubicBezTo>
                                      <a:pt x="1944" y="525"/>
                                      <a:pt x="1934" y="525"/>
                                      <a:pt x="1924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4,570" path="m649,0c644,125,634,250,634,375c634,396,628,435,649,435c685,435,709,395,739,375c755,365,833,349,844,345c887,329,912,310,949,285c944,260,950,230,934,210c921,194,894,199,874,195c786,175,783,178,679,165c624,170,567,165,514,180c461,195,452,262,484,300c497,316,524,309,544,315c727,370,556,325,694,360c809,355,924,345,1039,345c1064,345,982,342,964,360c953,371,974,390,979,405c1049,392,1125,392,1189,360c1273,318,1320,229,1384,165c1388,147,1420,63,1384,45c1368,37,1354,65,1339,75c1286,155,1285,212,1264,315c1261,329,1244,428,1234,435c1208,453,1174,455,1144,465c1127,471,1171,438,1189,435c1253,423,1319,425,1384,420c1540,303,1365,405,1489,405c1521,405,1579,375,1579,375c1643,471,1708,444,1804,420c1809,405,1833,382,1819,375c1751,341,1722,398,1759,435c1770,446,1789,445,1804,450c1854,445,1904,441,1954,435c1989,431,2094,420,2059,420c1404,420,749,444,94,450c83,454,0,471,19,510c32,536,65,550,94,555c183,570,274,565,364,570c854,565,1344,569,1834,555c1875,554,1995,525,1954,525c1944,525,1934,525,1924,525e" stroked="t" o:allowincell="t" style="position:absolute;margin-left:295.2pt;margin-top:26.65pt;width:104.6pt;height:48.5pt;mso-wrap-style:none;v-text-anchor:middle;rotation:32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Cordiali salu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185420</wp:posOffset>
                      </wp:positionV>
                      <wp:extent cx="1560195" cy="4038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Peppino De Lu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85pt;height:31.8pt;mso-wrap-distance-left:9.05pt;mso-wrap-distance-right:9.05pt;mso-wrap-distance-top:0pt;mso-wrap-distance-bottom:0pt;margin-top:14.6pt;mso-position-vertical-relative:text;margin-left:35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eppino De Lu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.d.c. Presidente 338.893506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5Carattere">
    <w:name w:val="Titolo 5 Carattere"/>
    <w:qFormat/>
    <w:rPr>
      <w:rFonts w:ascii="Tahoma" w:hAnsi="Tahoma" w:cs="Tahoma"/>
      <w:b/>
      <w:sz w:val="18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Clubautomoto.it" TargetMode="External"/><Relationship Id="rId3" Type="http://schemas.openxmlformats.org/officeDocument/2006/relationships/hyperlink" Target="mailto:www. Clubautomoto.it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7:00Z</dcterms:created>
  <dc:creator>RPBARI</dc:creator>
  <dc:description/>
  <cp:keywords/>
  <dc:language>en-US</dc:language>
  <cp:lastModifiedBy>Utente Windows</cp:lastModifiedBy>
  <cp:lastPrinted>2018-02-19T19:07:00Z</cp:lastPrinted>
  <dcterms:modified xsi:type="dcterms:W3CDTF">2019-02-14T19:49:00Z</dcterms:modified>
  <cp:revision>33</cp:revision>
  <dc:subject/>
  <dc:title>CARTA INTESTATA ORGANISMO RICHIEDENTE</dc:title>
</cp:coreProperties>
</file>